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enze</w:t>
      </w:r>
    </w:p>
    <w:p>
      <w:pPr>
        <w:pStyle w:val="Normal"/>
        <w:rPr/>
      </w:pPr>
      <w:r>
        <w:rPr/>
        <w:drawing>
          <wp:inline distT="0" distB="0" distL="0" distR="0">
            <wp:extent cx="1428750" cy="1066800"/>
            <wp:effectExtent l="0" t="0" r="0" b="0"/>
            <wp:docPr id="1" name="ridimensi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dimensio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opolo della Libertà, ecco il piano per le amministrative</w:t>
      </w:r>
    </w:p>
    <w:p>
      <w:pPr>
        <w:pStyle w:val="Heading5"/>
        <w:rPr/>
      </w:pPr>
      <w:r>
        <w:rPr/>
        <w:t>Tutte le tappe annunciate dai massimi rappresentanti regionali e provinciali</w:t>
      </w:r>
    </w:p>
    <w:p>
      <w:pPr>
        <w:pStyle w:val="Normal"/>
        <w:rPr/>
      </w:pPr>
      <w:r>
        <w:rPr/>
        <w:t>05/09/2008 - 16:36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onews.it/" \l "commenti"</w:instrText>
      </w:r>
      <w:r>
        <w:rPr>
          <w:rStyle w:val="InternetLink"/>
        </w:rPr>
        <w:fldChar w:fldCharType="separate"/>
      </w:r>
      <w:r>
        <w:rPr>
          <w:rStyle w:val="InternetLink"/>
        </w:rPr>
        <w:t>0 comment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Si è svolta oggi nella Sede di Forza Italia a Firenze, una Conferenza Stampa alla presenza di Eletti e Dirigenti del Popolo della Libertà fiorentino (On. Alessio Bonciani – Coordinatore Cittadino Forza Italia Firenze, Nicola Nascosti – Presidente Provinciale Alleanza Nazionale Firenze, Samuele Baldini – Coordinatore Provinciale di Forza Italia Firenze, Bianca Maria Giocoli – Capogruppo Forza Italia in Palazzo Vecchio, Sen. Achille Totaro – Senatore del Popolo della Libertà, Marco Cellai – Consigliere Regionale Alleanza Nazionale,Sen. Paolo Amato – Senatore del Popolo della Libertà Alessandro Corsinovi – Coordinatore Regionale Democrazia Cristiana per le Autonomie, Franco Banchi – Coordinatore Regionale Popolari e Liberali). Durante la Conferenza i presenti hanno comunicato l’Agenda del Pdl verso le Elezioni Amministrative 2009. Fra le tappe annunciate si prevede:</w:t>
        <w:br/>
        <w:br/>
        <w:t xml:space="preserve">Creazione e realizzazione di 9 tavoli tematici di approfondimento così denominati: </w:t>
        <w:br/>
        <w:t>1.      assetto amministrativo</w:t>
        <w:br/>
        <w:t>2.      fiscalità locale</w:t>
        <w:br/>
        <w:t>3.      mobilità e infrastrutture</w:t>
        <w:br/>
        <w:t>4.      ambiente</w:t>
        <w:br/>
        <w:t>5.      cultura</w:t>
        <w:br/>
        <w:t>6.      legge speciale</w:t>
        <w:br/>
        <w:t>7.      sicurezza ed immigrazione</w:t>
        <w:br/>
        <w:t>8.      sociale</w:t>
        <w:br/>
        <w:t>9.      politica delle società partecipate</w:t>
        <w:br/>
        <w:br/>
        <w:t>Fase di ascolto fra la gente. Saranno allestiti gazebo in tutta la città per ascoltare la voce dei cittadini e le loro proposte per Firenze. Saranno approntati e distribuiti questionari specifici. saranno richiesti contributi alle categorie ed alla società civile.</w:t>
        <w:br/>
        <w:t>Conferenza programmatica del popolo della libertà di Firenze – 25 ottobre 2008.</w:t>
        <w:br/>
        <w:t>I Tavoli così definiti saranno aperti ai cittadini ed elaboreranno una sintesi generale aperta ad ulteriori contenuti che saranno presentati nell’ultimo fine settimana di ottobre in occasione della Conferenza Programmatica.</w:t>
        <w:br/>
        <w:t xml:space="preserve">A Coordinare i lavori dei tavoli sarà costituita una Cabina di Regia del Pdl, che sarà immediatamente convocata. </w:t>
      </w:r>
    </w:p>
    <w:p>
      <w:pPr>
        <w:pStyle w:val="Normal"/>
        <w:rPr/>
      </w:pPr>
      <w:r>
        <w:rPr/>
        <w:t>Fonte: Forza Italia Tosc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1:00Z</dcterms:created>
  <dc:creator>area bianca</dc:creator>
  <dc:description/>
  <dc:language>en-US</dc:language>
  <cp:lastModifiedBy>area bianca</cp:lastModifiedBy>
  <dcterms:modified xsi:type="dcterms:W3CDTF">2008-09-11T13:12:00Z</dcterms:modified>
  <cp:revision>1</cp:revision>
  <dc:subject/>
  <dc:title>Firenze</dc:title>
</cp:coreProperties>
</file>