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3"/>
        <w:gridCol w:w="95"/>
      </w:tblGrid>
      <w:tr>
        <w:trPr>
          <w:trHeight w:val="375" w:hRule="atLeast"/>
        </w:trPr>
        <w:tc>
          <w:tcPr>
            <w:tcW w:w="9728" w:type="dxa"/>
            <w:gridSpan w:val="2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DICOLA!</w:t>
            </w:r>
          </w:p>
        </w:tc>
      </w:tr>
      <w:tr>
        <w:trPr>
          <w:trHeight w:val="150" w:hRule="atLeast"/>
        </w:trPr>
        <w:tc>
          <w:tcPr>
            <w:tcW w:w="96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2"/>
            </w:tblGrid>
            <w:tr>
              <w:trPr>
                <w:trHeight w:val="75" w:hRule="atLeast"/>
              </w:trPr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MA riunione in provincia tra i partiti che aderiscono al progetto per una formazione unitaria del Popolo della libertà, e che poi dovrebbe portare ai gruppi consiliari unitari. Nei giorni scorsi si sono incontrati per i </w:t>
                  </w:r>
                  <w:r>
                    <w:rPr>
                      <w:rStyle w:val="StrongEmphasis"/>
                    </w:rPr>
                    <w:t>Popolari e Liberali</w:t>
                  </w:r>
                  <w:r>
                    <w:rPr/>
                    <w:t xml:space="preserve"> e per i Circoli della Libertà: Paola Fortunati, </w:t>
                  </w:r>
                  <w:r>
                    <w:rPr>
                      <w:rStyle w:val="StrongEmphasis"/>
                    </w:rPr>
                    <w:t>Iacopo Bojola</w:t>
                  </w:r>
                  <w:r>
                    <w:rPr/>
                    <w:t>, Gianluca Fantacci, Renato Spicciani, Claudio Biagioni, Luca Cipriani ed il Consigliere Comunale di Quarrata e provinciale Mario Niccolai.</w:t>
                    <w:br/>
                    <w:t>«A seguito della circolare a firma congiunta degli onorevoli La Russa e Verdini, con la quale viene indicato il percorso che porterà alla costituzione del PdL — è scritto in una nota — ci siamo riuniti presso la sede istituzionale dei gruppi consiliari della Provincia ed è stata sottolineata la totale concordia nella promozione di iniziative pubbliche "tra la gente e con la gente" diffuse su tutto il territorio povinciale a partire dal prossimo autunno».</w:t>
                    <w:br/>
                    <w:t xml:space="preserve">« La volontà dei responsabili nazionali di Fi e An è volta alla condivisione tant'è che "laddove esistano realtà di partiti e/o movimenti minori che abbiano aderito al Pdl, che abbiano presentato una lista e ottenuto eletti, che abbiano una rilevanza territoriale, questi andranno inseriti insieme ad autorevoli e ben individuate personalità nei coordinamenti affinché il Pdl si realizzi intutte le sue componenti". Pistoia è la prima provincia in Toscana ad attivarsi in linea con la circolare La Russa-Verdini al fine di soddisfare la necessità di interpretare al meglio il sentire comune degli oltre 65000 elettori pistoiesi»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yright © 2003 MONRIF NET S.R.L. Tutti i diritti riservati</w:t>
            </w:r>
          </w:p>
        </w:tc>
      </w:tr>
    </w:tbl>
    <w:p>
      <w:pPr>
        <w:pStyle w:val="Normal"/>
        <w:rPr/>
      </w:pPr>
      <w:r>
        <w:rPr/>
        <w:t>LA NAZIONE – Pistoia 03 agost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08:00Z</dcterms:created>
  <dc:creator> </dc:creator>
  <dc:description/>
  <cp:keywords/>
  <dc:language>en-US</dc:language>
  <cp:lastModifiedBy> </cp:lastModifiedBy>
  <dcterms:modified xsi:type="dcterms:W3CDTF">2008-08-06T05:38:00Z</dcterms:modified>
  <cp:revision>1</cp:revision>
  <dc:subject/>
  <dc:title>INEDICOLA</dc:title>
</cp:coreProperties>
</file>